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32547-N-2018 z dnia 2018-03-16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Wykonanie rewitalizacji elewacji zewnętrznej wraz z obróbkami i wymiana części stolarki okiennej w budynku Aerodynamiki w Instytucie Techniki Lotniczej i Mechaniki Stosowanej Wydziału Mechanicznego Energetyki i Lotnictwa Politechniki Warszawski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e-mail zampub@itc.pw.edu.pl,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rewitalizacji elewacji zewnętrznej wraz z obróbkami i wymiana części stolarki okiennej w budynku Aerodynamiki w Instytucie Techniki Lotniczej i Mechaniki Stosowanej Wydziału Mechanicznego Energetyki i Lotnictwa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5-1132-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Wykonanie rewitalizacji elewacji zewnętrznej wraz z obróbkami i wymiana części stolarki okiennej w budynku Aerodynamiki w Instytucie Techniki Lotniczej i Mechaniki Stosowanej Wydziału Mechanicznego Energetyki i Lotnictwa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144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4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132-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w okresie trzech lat od udzielenia zamówienia podstawowego zamówień polegających na powtórzeniu podobnych robót w zakresie: • wykonania zwiększonego zakresu robót budowlanych w strefie modernizowanych i sąsiadujących pomieszczeń; • wykonania prac modernizacyjnych Zamówienia te będą realizowane na zasadach analogicznych do zamówienia podstawowego określonych w Rozdziale IV i V niniejszej SIWZ, a także w Istotnych Postanowieniach Umowy.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1-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ten zostanie spełniony, jeżeli Wykonawca wykaże: a) dysponowanie własnymi środkami finansowymi (dopuszczalne jest tu wykazanie środków z kredytu obrotowego lub innego o ile środki te nie są przeznaczone na zrealizowanie konkretnego celu) lub promesą kredytową w wysokości nie mniejszej niż: 500 000,00 zł, b) posiadanie ubezpieczenia od odpowiedzialności cywilnej w zakresie prowadzonej działalności gospodarczej zgodnej z przedmiotem niniejszego zamówienia, na wartość nie mniejszą niż 2.00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ten zostanie spełniony, jeśli Wykonawca: a) w okresie ostatnich 5 lat przed upływem terminu składania ofert, a jeżeli okres prowadzenia działalności jest krótszy – w tym okresie, wykonał 3 zamówienia finansowo i rodzajowo porównywalne z przedmiotem niniejszego przetargu, w tym 1 zamówienie w obiekcie wpisanym do rejestru zabytków, tj.: - jako zadania porównywalne pod względem technicznym Zamawiający kwalifikował będzie wykonanie 2 zamówień, polegających na wykonaniu robót budowlanych, polegających na czyszczeniu hydrościernym, scalaniu kolorystycznym, hydrofobizacji elewacji oraz 1 zamówienia polegającego na remoncie, w budynku użyteczności publicznej wpisanego do rejestru zabytków; - jako zadania porównywalne pod względem finansowym Zamawiający kwalifikował będzie wykonanie 3 zamówień, polegających na wykonaniu robót budowlanych o łącznej wartości powyżej 2.500.000,00 (łącznie z podatkiem VAT), w tym dwie o wartości co najmniej 1.000.000,00 (milion) każda, trzecia o wartości co najmniej 500.000,00 (pięćset tysięcy) . W niniejszym postępowaniu stosuje się definicję budynku użyteczności publicznej określoną w Rozporządzeniu Ministra Infrastruktury z dnia 12 marca 2002 r. w sprawie warunków technicznych, jakim powinny odpowiadać budynki i ich usytuowanie (Dz. U. z 2015 r. poz. 1422): budynek użyteczności publicznej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dysponowania osobami zdolnymi do wykonania zamówienia – warunek ten zostanie spełniony, jeżeli Wykonawca ma do dyspozycji odpowiednio wykwalifikowane osoby w celu obsadzenia podanych i stanowisk: Minimalne kwalifikacje zawodowe i wzmagane doświadczenie zawodowe 1. Kierownik budowy 5 lat na stanowisku kierownika budowy, uprawnienia do kierowania robotami budowlanymi w zakresie wystarczającym do wykonania zadania zgodnie z Ustawą Prawo Budowlane, w tym zgodne z zapisami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Uwaga: Jako minimalne kwalifikacje zawodowe rozumie się lata czynne zawodowo od daty uzyskania uprawnień budowlanych, przepracowane na stanowiskach takich jak zaproponowane w ofercie. Osobami na stanowiska wymienione w powyższej tabeli mogą być obywatele państw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 Ocena spełnienia powyższych warunków zostanie dokonana wg formuły spełnia/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potwierdzenia niepodlegania wykluczeniu na podstawie art. 24 ust. 1 ustawy Pzp, oraz art. 24 ust. 5 pkt 1 i 2 ustawy Pzp Zamawiający wymaga złożenia: 1) informacji z Krajowego Rejestru Karnego w zakresie określonym w art. 24 ust. 1 pkt 13, 14 i 21 ustawy Pzp, wystawionej nie wcześniej niż 6 miesięcy przed upływem terminu składania ofert;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 z właściwego rejestru lub z Centralnej Ewidencji i Informacji o Działalności Gospodarczej, jeżeli odrębne przepisy wymagają wpisu do rejestru lub ewidencji w celu potwierdzenia braku podstaw wykluczenia na podstawie art. 24 ust. 5 pkt 1 ustawy Pzp; 5) 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6) zobowiązanie innych podmiotów do oddania Wykonawcy do dyspozycji niezbędnych zasobów na potrzeby realizacji zamówienia należy sporządzić na formularzu o treści zgodnej z treścią formularza - Załącznika nr 4 do niniejszej SIWZ. 7) 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 8) jeżeli Wykonawca ma siedzibę lub miejsce zamieszkania poza terytorium Rzeczypospolitej Polskiej, zamiast dokumentów, o których mowa: a) 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b) w pkt 7.2.2 2) - 4) – składa dokument lub dokumenty wystawione w kraju, w którym Wykonawca ma siedzibę lub miejsce zamieszkania, potwierdzające odpowiednio, że: i.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ii. nie otwarto jego likwidacji ani nie ogłoszono upadłości. 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mawiający żąda od Wykonawcy, który polega na zdolnościach lub sytuacji innych podmiotów na zasadach określonych w art. 22a ustawy Pzp, przedstawienia w odniesieniu do tych podmiotów dokumentów wymienionych w pkt. 7.2.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Rozdziału II („Doświadczenie zawodowe”), wykaz musi potwierdzać spełnianie warunku, o którym mowa w pkt 6.1.3. a) IDW.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 2)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do Rozdziału II („Potencjał kadrowy”), wykaz musi zawierać dane na temat kwalifikacji i doświadczenia wskazanych osób potwierdzające spełnienie warunku, o którym mowa w pkt 6.1.3. b) IDW; Ocena spełnienia powyższych warunków zostanie dokonana wg formuły spełnia/nie speł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ostałe załączniki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jest zobowiązany do wniesienia wadium w wysokości: 45 000,00 zł. Wadium musi być wniesione przed upływem terminu składania ofert w następujących formach, w zależności od wyboru Wykonawcy: 1) pieniądzu, przelewem na rachunek bankowy: w Banku PEKAO S.A. IV Oddział Warszawa nr 81124010531111000005005664,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oku o utworzeniu Polskiej Agencji Rozwoju Przedsiębiorczości Wadium musi obejmować cały okres związania ofertą. Wadium wniesione w pieniądzu Zamawiający przechowuje na rachunku bankowym. Zamawiający odrzuci ofertę Wykonawcy, który nie wniesie wadium w wysokości określon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499" w:type="dxa"/>
        <w:jc w:val="left"/>
        <w:tblInd w:w="-22" w:type="dxa"/>
        <w:tblLayout w:type="fixed"/>
        <w:tblCellMar>
          <w:top w:w="15" w:type="dxa"/>
          <w:left w:w="15" w:type="dxa"/>
          <w:bottom w:w="15" w:type="dxa"/>
          <w:right w:w="15" w:type="dxa"/>
        </w:tblCellMar>
      </w:tblPr>
      <w:tblGrid>
        <w:gridCol w:w="2483"/>
        <w:gridCol w:w="1016"/>
      </w:tblGrid>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okresu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prac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arunki zmiany treści umowy 1.1 Zamawiający przewiduje możliwość dokonania zmian postanowień umowy – zgodnie z art. 144 ust. 1 ustawy Prawo zamówień publicznych, za zgodą obu stron. 1.2 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 1.2.1 Zmiana terminu realizacji umowy: 1.2.1.1 wykonanie zamówienia w określonym terminie nie leży w interesie Zamawiającego; 1.2.1.2 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 1) wojny (wypowiedziane lub nie) oraz inne działania zbrojne, inwazje, mobilizacje, rekwizycje lub embarga; 2) terroryzm, rebelia, rewolucja, powstanie, przewrót wojskowy lub cywilny lub wojna domowa; 3)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4) klęski żywiołowe, takie jak trzęsienie ziemi, powódź lub inne, ogłoszone zgodnie z przepisami obowiązującymi w kraju wystąpienia klęski żywiołowej; 5) występowanie w podłożu na terenie robót materiałów, powodujących obowiązek wstrzymania prac wykonywanych w ramach Umowy, takie jak: znaleziska archeologiczne, materiały niebezpieczne lub toksyczne. 6) strajki generalne (w całym kraju); za siłę wyższą nie będą uznane strajki umiejscowione jedynie w zakładach Wykonawcy lub jego Podwykonawców oraz strajki gałęzi przemysłu. 1.2.1.3 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 1.2.1.4 strona, która powołuje się na siłę wyższą jest zobowiązana udowodnić, że siła wyższa miała decydujący wpływ na realizację jej zobowiązań umownych. Zaistnienie siły wyższej Wykonawca jest zobowiązany udowodnić przez poświadczenie jej zaistnienia przez instytucję właściwą miejscowo dla wystąpienia siły wyższej lub informację podaną przez środki masowego przekazu. 1.2.1.5 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 1.2.1.6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1.2.1.7 realizacja w drodze odrębnej umowy prac powiązanych z przedmiotem niniejszej umowy, wymuszającej konieczność skoordynowania prac i uwzględnienia wzajemnych powiązań; 1.2.1.8 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 1.2.1.9 jeżeli wystąpi brak możliwości wykonywania robót z powodu niedopuszczania do ich wykonywania przez uprawniony organ lub nakazania ich wstrzymania przez uprawniony organ, z przyczyn niezależnych od Wykonawcy; 1.2.1.10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1.2.1.11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1.2.1.12 zmiany spowodowane niekorzystnymi warunkami atmosferycznymi w szczególności 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 1.2.1.13 odmienne od przyjętych w dokumentacji projektowej warunki geologiczne (kategorie gruntu) czy warunki terenowe (istnienie podziemnych urządzeń, instalacji czy obiektów infrastrukturalnych) lub znaleziska archeologiczne; 1.2.1.14 zmiany w kolejności i terminach wykonania robót budowlanych, dostaw lub usług na skutek zdarzeń losowych, udokumentowanych opóźnień w dostawie sprzętu, urządzeń i materiałów; 1.2.1.15 zmiany w dokumentacji projektowej dokonanej na wniosek Wykonawcy lub Zamawiającego, konieczność usunięcia błędów w dokumentacji projektowej lub STWiORB; 1.2.1.16 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 1.2.1.17 wystąpienie innych okoliczności prawnych, ekonomicznych lub technicznych, uniemożliwiających wykonanie lub należyte wykonanie umowy; 1.2.1.18 zmiany rozwiązań technicznych lub technologicznych, o ile nie zwiększają kosztów realizacji inwestycji i są zgodne z zapisami pkt 2.2.2; 1.2.2 Zmiana sposobu spełnienia świadczenia- zmiany technologiczne: 1.2.2.1 niedostępność na rynku materiałów lub urządzeń wskazanych w dokumentacji spowodowana zaprzestaniem produkcji lub wycofaniem z rynku tych materiałów lub urządzeń; 1.2.2.2 pojawienie się na rynku materiałów lub urządzeń nowej generacji albo nowych technologii wykonania zaprojektowanych robót pozwalających na zaoszczędzenie kosztów realizacji przedmiotu umowy lub kosztów eksploatacji wykonanego przedmiotu umowy; 1.2.2.3 konieczność zrealizowania robót przy zastosowaniu innych rozwiązań technicznych/technologicznych lub materiałowych niż wskazane w dokumentacji, w sytuacji gdyby zastosowanie przewidzianych rozwiązań groziło niewykonaniem lub wadliwym wykonaniem robót; 1.2.2.4 konieczność zrealizowania robót przy zastosowaniu innych rozwiązań technicznych lub materiałowych ze względu na zmiany obowiązującego prawa i/lub ze względu na zmiany wprowadzane przez dysponentów mediów uzgadniających warunki przyłączeń. 2.2.3 Zmiany wynagrodzenia: 2.2.3.1 W przypadku wystąpienia robót dodatkowych, zamiennych lub konieczności zaniechania części zakresu przedmiotu Umowy wynagrodzenie Wykonawcy ulegnie odpowiednio zwiększeniu lub zmniejszeniu. Podstawą określenia wynagrodzenia za dodatkowy, zamienny lub zaniechany zakres robót będzie protokół konieczności uzgodniony przez Strony oraz kosztorys sporządzony przez Wykonawcę metodą kalkulacji szczegółowej. W przypadku, gdy dodatkowy, zamienny lub zaniechany zakres robót wynikających z dokumentacji nie został uwzględniony przez Wykonawcę w pozycjach kosztorysu ofertowego, ilość jednostek przedmiarowych zakresu robót dodatkowych, zamiennych lub zakresu robót podlegających zaniechaniu zostanie określona na podstawie przedmiaru sporządzonego w oparciu o dokumentację projektową. Wynagrodzenie za dodatkowy, zamienny lub zaniechany zakres robót zostanie określone na podstawie kosztorysu szczegółowego sporządzonego w oparciu o ww. przedmiar z uwzględnieniem danych wyjściowych do kosztorysowania zgodnych z kosztorysem ofertowym. Wartość każdej kolejnej zmiany przy robotach dodatkowych nie może przekroczyć 50% wartości zamówienia określonej pierwotnie w Umowie przy zachowaniu tych samych cen, standardów i parametrów przewidzianych zakresem przetargowym dla robót podstawowych. 1.2.3.2 Wykonawca jest uprawniony do żądania zmiany wynagrodzenia należnego z tytułu realizacji Umowy odpowiednio w przypadkach określonych w pkt 2.2.2. 1.2.3.3 W przypadku, gdy zmianie ulegnie stawka podatku VAT, wynagrodzenie Wykonawcy ulegnie zmianie. 1.2.3.4 W przypadku, gdy zmianie ulegnie wysokość minimalnego wynagrodzenia za pracę ustalonego na podstawie art. 2 ust. 3-5 ustawy z dnia 10 października 2002 r. o minimalnym wynagrodzeniu za pracę,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 1.2.3.5 W przypadku, gdy zmianie ulegną zasady podlegania ubezpieczeniom społecznym lub ubezpieczeniu zdrowotnemu lub wysokości stawki składki na ubezpieczenia społeczne lub zdrowotne,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 1.2.4 Zmiany osobowe 1.2.4.1 zmiana osób, przy pomocy których Wykonawca realizuje przedmiot umowy na inne legitymujące się co najmniej równoważnymi uprawnieniami, o których mowa w ustawie Prawo budowlane; 1.2.4.2 zmian osób do nadzorowania robót; 1.2.4.3 zmiana Podwykonawcy, przy pomocy którego Wykonawca wykonuje przedmiot umowy na innego dysponującego co najmniej porównywalnym doświadczeniem, potencjałem technicznym i osobowym; 1.2.4.4 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 1.2.4.5 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 1.2.5 Pozostałe zmiany 1.2.5.1 zmiana sposobu rozliczania umowy lub dokonywania płatności na rzecz Wykonawcy na skutek zmian zawartej przez Zamawiającego umowy o dofinansowanie projektu lub wytycznych dotyczących realizacji projektu; 1.2.5.2 zmiana wynagrodzenia umownego za nadzory autorskie zgodnie z zapisami art. 142 ust. 5 Ustawy Pzp 1.2.5.3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1.2.5.4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1.2.5.5 inne niż wymieniona „siła wyższa” zdarzenie zewnętrzne, niemożliwe do przewidzenia i do zapobieżenia uniemożliwiające wykonanie przedmiotu umowy zgodnie z SIWZ i dokumentacją. 1.3 Nie stanowi zmiany umowy w rozumieniu art. 144 ustawy Prawo zamówień publicznych zmiana: 1.3.1. danych związanych z obsługa administracyjno-organizacyjną umowy (np. zmiana nr rachunku bankowego, dokumentów potwierdzających uregulowanie płatności wobec podwykonawców), 1.3.2. danych teleadresowych, 1.3.3.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4-18,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Zamawiający zamierza zwoływać zebrania wykonawców. Wizja lokalna terenu budowy/robót odbędzie się w dniu 04.04.2018 o godzinie 12:00 w Warszawie przy ulicy Nowowiejskiej 24 pokój nr 50 (parter - Budynek Nowy Lotniczy) .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36:00Z</dcterms:created>
  <dc:creator>Agnieszka</dc:creator>
  <dc:description/>
  <dc:language>en-US</dc:language>
  <cp:lastModifiedBy>Agnieszka</cp:lastModifiedBy>
  <dcterms:modified xsi:type="dcterms:W3CDTF">2018-03-16T11:37:00Z</dcterms:modified>
  <cp:revision>1</cp:revision>
  <dc:subject/>
  <dc:title/>
</cp:coreProperties>
</file>